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淡江大學英文成績單申請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申請費用：每份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註冊組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1694" w:hanging="1694"/>
        <w:rPr/>
      </w:pPr>
      <w:r>
        <w:rPr>
          <w:rFonts w:ascii="標楷體" w:hAnsi="標楷體" w:eastAsia="標楷體"/>
        </w:rPr>
        <w:t>辦理方式：填妥申請表、郵政匯票及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需代寄國外，請自行將國外地址打在貼紙上並附每份地址之郵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「</w:t>
      </w:r>
      <w:r>
        <w:rPr>
          <w:rFonts w:eastAsia="標楷體" w:ascii="標楷體" w:hAnsi="標楷體"/>
        </w:rPr>
        <w:t>25137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註冊組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ind w:left="1680" w:hanging="1680"/>
        <w:rPr/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ind w:left="1680" w:hanging="1680"/>
        <w:rPr/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份以上請用大型信封 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 xml:space="preserve">郵資：               </w:t>
      </w:r>
      <w:r>
        <w:rPr>
          <w:rFonts w:eastAsia="標楷體"/>
        </w:rPr>
        <w:t>淡江大學代寄申請成績單郵資一覽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644"/>
        <w:gridCol w:w="644"/>
        <w:gridCol w:w="643"/>
        <w:gridCol w:w="643"/>
        <w:gridCol w:w="644"/>
        <w:gridCol w:w="645"/>
        <w:gridCol w:w="645"/>
        <w:gridCol w:w="646"/>
        <w:gridCol w:w="645"/>
        <w:gridCol w:w="653"/>
      </w:tblGrid>
      <w:tr>
        <w:trPr/>
        <w:tc>
          <w:tcPr>
            <w:tcW w:w="3089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1"/>
                <w:szCs w:val="21"/>
              </w:rPr>
              <w:t>份數</w:t>
            </w:r>
          </w:p>
        </w:tc>
        <w:tc>
          <w:tcPr>
            <w:tcW w:w="644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645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646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653" w:type="dxa"/>
            <w:tcBorders/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平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限時專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普通掛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限時掛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美加航空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美加航空掛號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0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79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港澳航空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港澳航空掛號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大洋洲航空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大洋洲航空掛號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歐非中南美洲航空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5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歐非中南美洲航空掛號信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39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  <w:t>彌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1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2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3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1"/>
                <w:szCs w:val="21"/>
              </w:rPr>
              <w:t>404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註：（一）以上金額皆為新台幣，如以美金支付，請自行以最新匯率換算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ascii="標楷體" w:hAnsi="標楷體" w:eastAsia="標楷體"/>
          <w:b/>
          <w:bCs/>
        </w:rPr>
        <w:t>閱讀上項須知後請填妥申請表並撕下後連同匯票、回郵信封等一併寄出。</w:t>
      </w:r>
    </w:p>
    <w:p>
      <w:pPr>
        <w:pStyle w:val="Normal"/>
        <w:spacing w:lineRule="exact" w:line="400"/>
        <w:ind w:left="148" w:right="-802" w:hanging="1946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</w:rPr>
        <w:t>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成績單申請表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663"/>
        <w:gridCol w:w="178"/>
        <w:gridCol w:w="890"/>
        <w:gridCol w:w="536"/>
        <w:gridCol w:w="39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畢業    年    月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肄業    年    月   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系      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學班</w:t>
            </w:r>
            <w:r>
              <w:rPr>
                <w:rFonts w:eastAsia="標楷體" w:ascii="標楷體" w:hAnsi="標楷體"/>
              </w:rPr>
              <w:t xml:space="preserve">)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□博士               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eastAsia="標楷體"/>
              </w:rPr>
              <w:t>份（是否曾經申請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□是□否</w:t>
            </w:r>
            <w:r>
              <w:rPr>
                <w:rFonts w:ascii="標楷體" w:hAnsi="標楷體" w:eastAsia="標楷體"/>
              </w:rPr>
              <w:t xml:space="preserve">）    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封 □不彌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寄國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將國外地址打印在貼紙上並附每份地址所需之郵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   □不列</w:t>
            </w:r>
            <w:r>
              <w:rPr>
                <w:rFonts w:eastAsia="標楷體" w:ascii="標楷體" w:hAnsi="標楷體"/>
              </w:rPr>
              <w:t>GPA    □</w:t>
            </w:r>
            <w:r>
              <w:rPr>
                <w:rFonts w:ascii="標楷體" w:hAnsi="標楷體" w:eastAsia="標楷體"/>
              </w:rPr>
              <w:t>增列最後兩年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學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 w:ascii="標楷體" w:hAnsi="標楷體"/>
              </w:rPr>
              <w:t>/GPA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>本校英文成績單預設均提供學生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系總排名及</w:t>
            </w:r>
            <w:r>
              <w:rPr>
                <w:rFonts w:eastAsia="標楷體" w:ascii="標楷體" w:hAnsi="標楷體"/>
                <w:b/>
              </w:rPr>
              <w:t>GPA</w:t>
            </w:r>
          </w:p>
        </w:tc>
      </w:tr>
      <w:tr>
        <w:trPr>
          <w:trHeight w:val="13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校友本人資料）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480" w:firstLine="552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0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0:00Z</dcterms:created>
  <dc:creator>註冊組</dc:creator>
  <dc:description/>
  <dc:language>en-US</dc:language>
  <cp:lastModifiedBy>TKU</cp:lastModifiedBy>
  <cp:lastPrinted>2017-12-13T15:12:00Z</cp:lastPrinted>
  <dcterms:modified xsi:type="dcterms:W3CDTF">2017-12-13T07:24:00Z</dcterms:modified>
  <cp:revision>15</cp:revision>
  <dc:subject/>
  <dc:title>淡江大學中文成績單申請表</dc:title>
</cp:coreProperties>
</file>